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1270-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08 октября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Смирнова Валерия Алексеевича, * года рождения, уроженца с. * * района Чувашской АССР,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Смирнов В.А., проживающий по адресу: ул. *, д. *, кв. *, г.п. *, * район, не уплатил в установленный законом срок административный штраф, наложенный по постановлению по делу об административном правонарушении от 14.12.2023 г. в размере 540 рублей, чем совершил в 00 часов 01 минуту 25.02.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sz w:val="28"/>
          <w:szCs w:val="28"/>
        </w:rPr>
      </w:pPr>
      <w:r>
        <w:rPr>
          <w:sz w:val="28"/>
          <w:szCs w:val="28"/>
        </w:rPr>
        <w:t xml:space="preserve">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567"/>
        <w:jc w:val="both"/>
        <w:rPr>
          <w:sz w:val="28"/>
          <w:szCs w:val="28"/>
        </w:rPr>
      </w:pPr>
      <w:r>
        <w:rPr>
          <w:sz w:val="28"/>
          <w:szCs w:val="28"/>
          <w:lang w:val="ru-RU"/>
        </w:rPr>
        <w:t>Смирнов В.А. в судебном заседании с протоколом согласился, вину признал. Суду пояснил, что нет денег заплатить штраф.</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sz w:val="28"/>
          <w:szCs w:val="28"/>
        </w:rPr>
      </w:pPr>
      <w:r>
        <w:rPr>
          <w:sz w:val="28"/>
          <w:szCs w:val="28"/>
        </w:rPr>
        <w:t>Вина Смирнова В.А. в совершении административного правонарушения, предусмотренного ч. 1 ст. 20.25 КоАП РФ подтверждается: протоколом об административном правонарушении от 06.10.2024 г., в котором указаны обстоятельства совершенного правонарушения; рапортом полицейского ОМВД России по Сургутскому району от 06.10.2024 г. об обстоятельствах правонарушения; копией постановления по делу об административном правонарушении от 14.12.2023 г. с отметкой о вступлении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мирнова В.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Смирнова В.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Смирнов В.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Смирнову В.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Смирнова В.А.,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06.10.2024 г. Смирнов В.А. был задержан с 20 часов 30 минут 06.10.2024 года с последующим доставлением в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Смирнова Валерия Алексе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pPr>
      <w:r>
        <w:rPr>
          <w:sz w:val="28"/>
          <w:szCs w:val="28"/>
        </w:rPr>
        <w:t>Срок отбывания Смирновым В.А. административного ареста исчислять с момента его задержания, то есть с 20 часов 30 минут 06.10.2024 г.</w:t>
      </w:r>
    </w:p>
    <w:p>
      <w:pPr>
        <w:pStyle w:val="Normal"/>
        <w:autoSpaceDE w:val="false"/>
        <w:ind w:firstLine="567"/>
        <w:jc w:val="both"/>
        <w:rPr/>
      </w:pPr>
      <w:r>
        <w:rPr>
          <w:sz w:val="28"/>
          <w:szCs w:val="28"/>
        </w:rPr>
        <w:t>Постановление подлежит немедленному исполнению после его вынесения 08.10.2024 года.</w:t>
      </w:r>
    </w:p>
    <w:p>
      <w:pPr>
        <w:pStyle w:val="Normal"/>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